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1529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al Consen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I hereby grant permission to </w:t>
      </w:r>
      <w:r>
        <w:rPr>
          <w:rFonts w:cs="Arial" w:ascii="Arial" w:hAnsi="Arial"/>
          <w:b/>
          <w:bCs/>
          <w:i/>
          <w:iCs/>
          <w:sz w:val="18"/>
        </w:rPr>
        <w:t>(Please print name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</w:rPr>
        <w:t>_____________________________ to attend the Project Alpha workshop scheduled for October 2, 2004 at the Shady Oak Baptist Church Campus, 1111 White Horse Road, Greenville, South Carolina.  I understand that the workshop will cover materials dealing with responsible sexual behavior from a male perspec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 or Guardian (Da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>Please mail back the parental consent form in the enclosed envelope if your son plans to participate.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 R. Weston, Project Alpha Coordina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Bentley Wa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r, South Carolina 2965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781935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3:15:00Z</dcterms:created>
  <dc:creator>dweston1</dc:creator>
  <dc:description/>
  <cp:keywords/>
  <dc:language>en-US</dc:language>
  <cp:lastModifiedBy>Bobby Clark</cp:lastModifiedBy>
  <cp:lastPrinted>2003-09-11T18:11:00Z</cp:lastPrinted>
  <dcterms:modified xsi:type="dcterms:W3CDTF">2004-09-30T23:15:00Z</dcterms:modified>
  <cp:revision>2</cp:revision>
  <dc:subject/>
  <dc:title>NEWS RELEASE</dc:title>
</cp:coreProperties>
</file>