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120" w:hanging="0"/>
        <w:jc w:val="left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33350</wp:posOffset>
            </wp:positionV>
            <wp:extent cx="109982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280" w:hanging="0"/>
        <w:jc w:val="left"/>
        <w:rPr>
          <w:rFonts w:ascii="Arial" w:hAnsi="Arial" w:cs="Arial"/>
          <w:sz w:val="32"/>
        </w:rPr>
      </w:pPr>
      <w:r>
        <w:rPr>
          <w:rFonts w:cs="Arial" w:ascii="Impact" w:hAnsi="Impact"/>
          <w:sz w:val="44"/>
        </w:rPr>
        <w:t>Sons</w:t>
      </w:r>
      <w:r>
        <w:rPr>
          <w:rFonts w:cs="Arial" w:ascii="Arial" w:hAnsi="Arial"/>
          <w:sz w:val="44"/>
        </w:rPr>
        <w:t xml:space="preserve"> of </w:t>
      </w:r>
      <w:r>
        <w:rPr>
          <w:rFonts w:cs="Arial" w:ascii="Impact" w:hAnsi="Impact"/>
          <w:b/>
          <w:bCs/>
          <w:color w:val="CC9900"/>
          <w:sz w:val="44"/>
        </w:rPr>
        <w:t>Alpha</w:t>
      </w:r>
      <w:r>
        <w:rPr>
          <w:rFonts w:cs="Arial" w:ascii="Arial" w:hAnsi="Arial"/>
          <w:sz w:val="44"/>
        </w:rPr>
        <w:t xml:space="preserve"> </w:t>
        <w:br/>
      </w:r>
      <w:r>
        <w:rPr>
          <w:rFonts w:cs="Arial" w:ascii="Arial" w:hAnsi="Arial"/>
          <w:sz w:val="28"/>
        </w:rPr>
        <w:t>Mentoring &amp; Leadership Development Program</w:t>
      </w:r>
    </w:p>
    <w:p>
      <w:pPr>
        <w:pStyle w:val="TextBody"/>
        <w:ind w:left="22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 Membership Application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464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5pt" to="473.95pt,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Applications must </w:t>
      </w:r>
      <w:r>
        <w:rPr>
          <w:rFonts w:cs="Arial" w:ascii="Arial" w:hAnsi="Arial"/>
          <w:b/>
          <w:bCs/>
          <w:sz w:val="18"/>
          <w:u w:val="single"/>
        </w:rPr>
        <w:t>be postmarked no later than Monday, December 9, 2002</w:t>
      </w:r>
      <w:r>
        <w:rPr>
          <w:rFonts w:cs="Arial" w:ascii="Arial" w:hAnsi="Arial"/>
          <w:sz w:val="18"/>
        </w:rPr>
        <w:t xml:space="preserve">.  </w:t>
        <w:br/>
        <w:t>Please send the completed application, along with the required supporting materials to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n R. Weston, Program Coordinator</w:t>
      </w:r>
    </w:p>
    <w:p>
      <w:pPr>
        <w:pStyle w:val="Heading1"/>
        <w:rPr/>
      </w:pPr>
      <w:r>
        <w:rPr/>
        <w:t>2 Bentley Way, Greer, South Carolina 2965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19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3.9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cant Name 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print or ty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 _______________________________________________________ Apt. No.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/ State/Zip 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_________________________________________</w:t>
        <w:tab/>
        <w:tab/>
        <w:t>Fax 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 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rth Date ____________________________ </w:t>
        <w:tab/>
        <w:t xml:space="preserve">Age ___________ </w:t>
        <w:tab/>
        <w:t>Class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ol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arent or Guardian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 your extracurricular activities and talents her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l us why you are interested in becoming a participant in the Sons of Alpha Mentoring &amp; Leadership Development Program (50 words or less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6324600" cy="1714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.35pt;width:497.95pt;height:13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 hereby apply for membership in the Sons of Alpha Mentoring &amp; Leadership Development Program.  I agree to abide by all the rules and regulations of the organization, including meeting attendance requirements, if selected for membership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cant Signature and Da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I support my son’s application of membership in Sons of Alpha Mentoring &amp; Leadership Development Program.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nt / Guardian Signature and 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22225</wp:posOffset>
            </wp:positionV>
            <wp:extent cx="1099820" cy="1123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120" w:hanging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Impact" w:hAnsi="Impact"/>
          <w:sz w:val="44"/>
        </w:rPr>
        <w:t>Sons</w:t>
      </w:r>
      <w:r>
        <w:rPr>
          <w:rFonts w:cs="Arial" w:ascii="Arial" w:hAnsi="Arial"/>
          <w:sz w:val="44"/>
        </w:rPr>
        <w:t xml:space="preserve"> of </w:t>
      </w:r>
      <w:r>
        <w:rPr>
          <w:rFonts w:cs="Arial" w:ascii="Impact" w:hAnsi="Impact"/>
          <w:b/>
          <w:bCs/>
          <w:color w:val="CC9900"/>
          <w:sz w:val="44"/>
        </w:rPr>
        <w:t>Alph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nts must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a public or private school in Greenville Cou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Be, at minimum, in the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as of January 1, 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a packet to the designated sponsor containing these items by the application deadlin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ppli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ne-page recommendation letter from a personal reference (must be from a non-relativ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tter of recommendation from a teacher, school counselor and/or administrator who is familiar with the applic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py of the applicant's academic transcript and/or last report c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willing and able attend the regularly scheduled meetings and group exercises and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096000" cy="685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8pt;width:479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  <w:t>There is no dues required for membership, however, there may be minimum cost associated with some of the activities that the group engag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07:00Z</dcterms:created>
  <dc:creator>dweston1</dc:creator>
  <dc:description/>
  <dc:language>en-US</dc:language>
  <cp:lastModifiedBy>CU</cp:lastModifiedBy>
  <cp:lastPrinted>2002-11-16T02:10:00Z</cp:lastPrinted>
  <dcterms:modified xsi:type="dcterms:W3CDTF">2002-11-26T21:26:00Z</dcterms:modified>
  <cp:revision>6</cp:revision>
  <dc:subject/>
  <dc:title>______________________________________________________________________________________________________________________________</dc:title>
</cp:coreProperties>
</file>